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umentclass[11 pt,a4paper,addpoints]{exam}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rintanswers %--&gt; Using the document class option answers is equivalent to giving the command \printanswers at the beginning of the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 A compiler avec PDFLATEX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utf8]{inpu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french]{b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T1]{fonte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ragged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*\circled[1]{\tikz[baseline=(char.base)]{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de[shape=rectangle, fill = darkgray, inner sep=1.5pt, text=white] (char) {#1}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questionlabel}{\circled{\textbf{\theques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framed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lutionEmphasis{\color{blue!50!black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dateti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ateformat{bkdate}{\twodigit{\THEDAY} \: \monthname \: \THE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boxchar{$\squar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eckedchar{$\blacksquar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 Point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sin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oxe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format{\ldots/\thepoi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ointn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 NoPoint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pointsin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ointforma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headan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nninghead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pageheadrule\firstpagefoot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pageheader{\scriptsize\emph{5\up{ème} math 6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riptsize\emph{Variations d'une suite numérique}}% T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criptsize\emph{\bkdate\tod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{\scriptsize\emph{septembre 202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nningheader{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pagefooter{\scriptsize\emph{\jobname}}{}{\scriptsize\emph{Page \thepage\ de \numpag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nningfooter{{}}{}{\scriptsize\emph{Page \thepage\ de \numpag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nningfoot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or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arskip,multi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ms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ams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amssym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graphic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ourier,kantlip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[left=2.3cm,right=2.5cm,top=2.2cm,bottom=2.5cm]{geome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F. Lancerea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om}[1]{\textbf{dom}\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ma}[1]{\textbf{im}\,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r#1#2#3{\ensuremath{\left#1#3\right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ntf}[2]{\left[ #1\, ; #2 \righ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nto}[2]{\left] #1\, ; #2 \right[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ntfo}[2]{\left[ #1\, ; #2 \right[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ntof}[2]{\left] #1\, ; #2 \righ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lf}[1]{\left\lfloor #1 \right\rflo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Par}[1]{\left( #1 \righ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Re}[1]{\textrm{Re}\Pa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Im}[1]{\textrm{Im}\Pa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i}{{\mathbf{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 Ensembles 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}{\mathbb{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N}{\mathbb{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Q}{\mathbb{Q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}{\mathbb{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Z}{\mathbb{Z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}{\mathbb{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c}{\mathbb{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ik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tkz-f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usepackage{tkz-euc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\usetkzobj{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usepackage{tikz,tkz-fct,pgf,tikz-3dplot} % Avec Tikz :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tikzlibrar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rations.mar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kzset{% adapted from hobby_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curve controls/.style={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path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to code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raw [extended line=2cm, thick, blue, dashed] (\tikzinputsegmentfirst) -- (\tikzinputsegmentsupport\par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raw [extended line=2cm, thick, blue, dashed] (\tikzinputsegmentsupport\part -- (\tikzinputsegmentlast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,dec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gfpl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gfplotsset{compat=new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g{\mathop{\operator@font Arg}\no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is{\mathop{\operator@font cis}\no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M\makebox[\textwidth]{\textbf{Nom, Prénom : } \enspace\hrulefill \quad  \textbf{\no d'ordre : }\enspace\makebox[1cm]{\hrulefi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box{\parbox{.97\textwidth}{\justifying %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indent Ce test comporte  \numquestions\ questions. %Total de \numpoints\ points ramenés sur 5. % Une réponse seule ne suffit pas, vous devez développer un raisonnement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uestion Pour chaque suite définie ci-dessous, calculer les premiers termes à la main, conjecturer le sens de variations puis démontrer la conjecture en étudiant le signe de $u_{n+1} - u_n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  $(u_n)$ est la suite définie pour tout entier naturel $n$ par $\displaystyle{u_n = \frac{n}{3^n}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t  $(u_n)$ est la suite définie pour tout entier naturel non nul $n$ par $\displaystyle{u_n = n + \frac{1}{n}}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uestion  Etudier les variations des suit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  $u_n = 5-\dfrac{n}{3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  $u_n = 2n^2 - 7n-2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  $\displaystyle{u_n = \frac{1}{2n+1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uestion On admet que les suites ci-dessous ont tous leurs termes strictement positi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comparant le quotient $\dfrac{u_{n+1}}{u_n}$ à $1$, étudier le sens de variations des su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t  Pour tout entier $n$ avec $n\geqslant 1$, $u_n = \dfrac{3^n}{5n}$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t  Pour tout entier $n$ avec $n\geqslant 1$, $u_{n+1} = \dfrac{8u_{n}}{n}$ et $u_1 = 1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solutionordottedlines}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 Démontrer en utilisant deux méthodes différentes que la suite $(u_n)$ définie pour tout entier naturel $n$ par $u_n= n^2 - 10n$  est monotone à partir d'un certain rang (que l'on précise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solutionordottedlines}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uestion On considère la suite $(u_n)$ définie pour tout entier naturel $n$ par $u_{n+1} = u_n^2 - 2u_n + 3$ et $u_0 = 1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part  Calculer à la main $u_1$, $u_2$, $u_3$ et $u_4$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rt  Conjecturer le sens de variation de la suite $(u_n)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\part  Montrer que pour tout réel $x$, $x^2 -3x + 3 &gt;0$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rt Démontrer votre conj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solutionordottedlin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art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 On considère la suite définie pour tout entier naturel $n$, par $u_0=0$ et $u_{n+1}=\sqrt{2+u_n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  A l'aide du graphique, représenter $u_0$, $u_1$, $u_2$ et $u_3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  Quelle conjecture peut-on faire concernant le sens de variation de la suite $(u_n)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  Dans la suite de l'exercice, on admet que pour tout entier naturel $n$, $0\le u_n\le 2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t Démontrer que pour tout entier naturel $n$, $\displaystyle{u_{n+1}-u_n=\frac{-{u_n}^2+u_n+2}{\sqrt{2+u_n}+u_n}}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t En déduire le sens de variation de la suite $(u_n)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ar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ques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[2]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minipage}[t]{0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estio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[1]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3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rop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[2]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ordottedlines}[3cm]%[\stretch{1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olutionordotted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rop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ar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roptotal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